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974"/>
      </w:tblGrid>
      <w:tr>
        <w:trPr>
          <w:trHeight w:val="312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rd 100 FRY PHRASES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Near the car</w:t>
            </w:r>
          </w:p>
        </w:tc>
      </w:tr>
      <w:tr>
        <w:trPr>
          <w:trHeight w:val="312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Between the lines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My own father </w:t>
            </w:r>
          </w:p>
        </w:tc>
      </w:tr>
      <w:tr>
        <w:trPr>
          <w:trHeight w:val="312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In the country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Add it up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Read every story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Below the water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Plants and flowers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Will it last?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Keep it up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Plant the trees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Light the fire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The light in your eyes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In my head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Under the earth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We saw the food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Close the door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The big city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We started the fire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It never happened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A good thought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Stay a while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A few good men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Don’t open the door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You might be right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It seemed too good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Along the way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Next time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It’s hard to open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Something good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For example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In the beginning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Those other people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A group of friends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We got together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We left it here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Both children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It’s my life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Always be kind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Read the paper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Run for miles 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Once upon a time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Do it often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We walked four miles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Until the end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A second later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Stop the music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Read your book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Sing your song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State your case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I miss you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A very important person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On my side 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I took the car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So far so good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The young girl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My feet hurt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The dark night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A good idea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It began to grow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Watch the river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White clouds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Too soon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Leave it to me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I hear the waves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Almost enough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Is it really true?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It’s time to eat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Let me carry it.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Near the sea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Talk to my father.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The young face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The long list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My family 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I cut myself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Above the clouds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Watch the game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The peaceful Indians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He started to cry.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I hear the sea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An important idea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The first day of school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Almost four mil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8:15:00Z</dcterms:created>
  <dc:creator> </dc:creator>
  <dc:description/>
  <cp:keywords/>
  <dc:language>en-US</dc:language>
  <cp:lastModifiedBy> </cp:lastModifiedBy>
  <dcterms:modified xsi:type="dcterms:W3CDTF">2008-08-05T18:15:00Z</dcterms:modified>
  <cp:revision>2</cp:revision>
  <dc:subject/>
  <dc:title/>
</cp:coreProperties>
</file>